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６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美玉市長　　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補助申請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美玉市リフォーム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小美玉市住宅リフォーム補助金交付要綱第６条に基づき，補助金を交付されたく関係書類を添えて申請いた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3"/>
        <w:gridCol w:w="2928"/>
        <w:gridCol w:w="12"/>
        <w:gridCol w:w="915"/>
        <w:gridCol w:w="19"/>
        <w:gridCol w:w="2375"/>
      </w:tblGrid>
      <w:tr>
        <w:trPr>
          <w:trHeight w:val="6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美玉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美玉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55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内 容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具体的に記入して下さ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予定金額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消費税及び地方消費税は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予定期間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 ～ 令和　　年　　月　　日</w:t>
            </w:r>
          </w:p>
        </w:tc>
      </w:tr>
      <w:tr>
        <w:trPr>
          <w:trHeight w:val="54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欄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left="280" w:hanging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美玉市リフォーム補助金交付申請に伴い、下記添付書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個人情報について都市整備課で取得すること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内容に同意いただけるのであれば□にレ点を付けてください。</w:t>
            </w:r>
          </w:p>
        </w:tc>
      </w:tr>
    </w:tbl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住民票（世帯全員）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固定資産評価証明書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納税完納証明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リフォーム工事の見積書の写し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．リフォーム工事着工前の現場写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．市が実施する他の同様の補助金を受けていないことの報告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．</w:t>
      </w:r>
      <w:r>
        <w:rPr/>
        <w:t>その他（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44:00Z</dcterms:created>
  <dc:creator>大洗町役場</dc:creator>
  <dc:description/>
  <cp:keywords/>
  <dc:language>en-US</dc:language>
  <cp:lastModifiedBy>中山 裕太</cp:lastModifiedBy>
  <cp:lastPrinted>2023-06-16T16:01:00Z</cp:lastPrinted>
  <dcterms:modified xsi:type="dcterms:W3CDTF">2025-04-01T05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d10207e74006b004c800</vt:lpwstr>
  </property>
</Properties>
</file>