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8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定期予防接種依頼交付申請書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87"/>
        <w:gridCol w:w="4077"/>
        <w:gridCol w:w="548"/>
        <w:gridCol w:w="2395"/>
      </w:tblGrid>
      <w:tr>
        <w:trPr>
          <w:trHeight w:val="680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接種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美玉市</w:t>
            </w:r>
          </w:p>
        </w:tc>
      </w:tr>
      <w:tr>
        <w:trPr>
          <w:trHeight w:val="680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1020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日生　（　　歳　　か月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被接種者が未成年の場合は，月齢まで記入してください。</w:t>
            </w:r>
          </w:p>
        </w:tc>
      </w:tr>
      <w:tr>
        <w:trPr>
          <w:trHeight w:val="680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被接種者が未成年の場合に記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理</w:t>
            </w:r>
            <w:r>
              <w:rPr>
                <w:rFonts w:cs="Century" w:eastAsia="Century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　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滞在先住所・電話番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522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防接種の種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定期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箇所を〇で囲んでください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種混合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追加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種混合　　　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追加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種混合　　　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日本脳炎　　　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追加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ＢＣＧ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kern w:val="0"/>
                <w:sz w:val="24"/>
              </w:rPr>
              <w:t>ヒブ　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　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　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・追加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kern w:val="0"/>
                <w:sz w:val="24"/>
              </w:rPr>
              <w:t>小児用肺炎球菌　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・追加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痘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　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麻しん風しん混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　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　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不活化ポリオ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回目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型肝炎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ロタウイルス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宮頸がん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インフルエンザ　　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人用肺炎球菌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　　　　　　</w:t>
            </w:r>
          </w:p>
        </w:tc>
      </w:tr>
      <w:tr>
        <w:trPr>
          <w:trHeight w:val="1247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種医療機関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spacing w:val="12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　〒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 w:val="24"/>
              </w:rPr>
              <w:t>医療機関名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102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予防接種を受けたいので，定期予防接種依頼書の交付を申請します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before="180" w:after="0"/>
              <w:ind w:firstLine="480"/>
              <w:rPr>
                <w:sz w:val="22"/>
              </w:rPr>
            </w:pPr>
            <w:r>
              <w:rPr>
                <w:sz w:val="24"/>
              </w:rPr>
              <w:t>小美玉市長　　　　　殿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4"/>
                <w:szCs w:val="28"/>
                <w:u w:val="single"/>
              </w:rPr>
              <w:t>住　所　小美玉市　　　　　　　　　　　　　　　</w:t>
            </w:r>
          </w:p>
          <w:p>
            <w:pPr>
              <w:pStyle w:val="Normal"/>
              <w:spacing w:before="180" w:after="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</w:t>
            </w:r>
            <w:r>
              <w:rPr>
                <w:sz w:val="24"/>
                <w:szCs w:val="28"/>
              </w:rPr>
              <w:t>申請者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4"/>
                <w:szCs w:val="28"/>
                <w:u w:val="single"/>
              </w:rPr>
              <w:t>氏　名</w:t>
            </w:r>
            <w:r>
              <w:rPr>
                <w:sz w:val="22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</w:t>
            </w:r>
            <w:r>
              <w:rPr>
                <w:sz w:val="24"/>
                <w:szCs w:val="28"/>
                <w:u w:val="single"/>
              </w:rPr>
              <w:t>T E L</w:t>
            </w:r>
            <w:r>
              <w:rPr>
                <w:sz w:val="24"/>
                <w:szCs w:val="28"/>
                <w:u w:val="single"/>
              </w:rPr>
              <w:t>　　　―　　　　　　　　</w:t>
            </w:r>
            <w:r>
              <w:rPr>
                <w:rFonts w:cs="Century" w:eastAsia="Century"/>
                <w:sz w:val="24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3:00Z</dcterms:created>
  <dc:creator>s-sakurai</dc:creator>
  <dc:description/>
  <cp:keywords/>
  <dc:language>en-US</dc:language>
  <cp:lastModifiedBy>任職 杉田 三佳</cp:lastModifiedBy>
  <cp:lastPrinted>2024-08-02T15:10:00Z</cp:lastPrinted>
  <dcterms:modified xsi:type="dcterms:W3CDTF">2024-08-02T06:14:00Z</dcterms:modified>
  <cp:revision>24</cp:revision>
  <dc:subject/>
  <dc:title>予防接種依頼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000000000000010262d10207e74006b004c800</vt:lpwstr>
  </property>
</Properties>
</file>