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再生拠点施設 多目的施設使用料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 設 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料 金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ホール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時間につき　　　　　４００円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ホール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時間につき　　　　　２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地域再生拠点施設 その他の施設使用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単位：円／日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84"/>
        <w:gridCol w:w="1100"/>
        <w:gridCol w:w="1100"/>
        <w:gridCol w:w="1100"/>
        <w:gridCol w:w="1336"/>
      </w:tblGrid>
      <w:tr>
        <w:trPr>
          <w:trHeight w:val="30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施設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21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面積区分使用料</w:t>
            </w:r>
          </w:p>
        </w:tc>
      </w:tr>
      <w:tr>
        <w:trPr>
          <w:trHeight w:val="438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　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　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分の１使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分の１未満使用</w:t>
            </w:r>
          </w:p>
        </w:tc>
      </w:tr>
      <w:tr>
        <w:trPr>
          <w:trHeight w:val="4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太陽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ろ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専有活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営利・宣伝・営業活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000</w:t>
            </w:r>
          </w:p>
        </w:tc>
      </w:tr>
      <w:tr>
        <w:trPr>
          <w:trHeight w:val="74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販売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の区分の使用料に売上の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分の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に相当する額 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加算した額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イベントひろ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専有活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営利・宣伝・営業活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</w:p>
        </w:tc>
      </w:tr>
      <w:tr>
        <w:trPr>
          <w:trHeight w:val="6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販売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の区分の使用料に売上の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分の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に相当する額 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加算した額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マルシェひろ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専有活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営利・宣伝・営業活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販売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の区分の使用料に売上の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分の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に相当する額 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加算した額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芝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専有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㎡あたり１時間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営利・宣伝・営業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㎡あたり１時間</w:t>
            </w: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販売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の区分の使用料に売上の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分の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に相当する額 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加算した額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駐車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臨時駐車場を含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専有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円／台／ｈ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営利・宣伝・営業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</w:rPr>
              <w:t>円／台／ｈ</w:t>
            </w:r>
          </w:p>
        </w:tc>
      </w:tr>
      <w:tr>
        <w:trPr>
          <w:trHeight w:val="41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販売活動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／台／ｈ</w:t>
            </w:r>
          </w:p>
        </w:tc>
      </w:tr>
      <w:tr>
        <w:trPr>
          <w:trHeight w:val="4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上記以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㎡あたり１時間</w:t>
            </w: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専有活動：金品の授受を伴わないが、場所を専有する場合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営利・宣伝・営業活動：金品の授受を伴わないが、場所を専有し、申請者の利益につながる活動をする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販売活動：金品の授受を伴う場合。投げ銭を行う場合も含む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エ　イベントひろばのステージのみを使用する場合は、「４分の１使用」の金額を適用する。ただし，ひろばを客席として専有する場合は、それを含めた面積区分使用料とする。</w:t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327" w:charSpace="0"/>
        </w:sect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　「４　芝生」，「５　駐車場」及び「６　上記以外」は、市長が特に認めた場合を除き原則的に貸し出しは行わ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再生拠点施設付属設備器具使用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567"/>
        <w:gridCol w:w="709"/>
        <w:gridCol w:w="1417"/>
        <w:gridCol w:w="2268"/>
      </w:tblGrid>
      <w:tr>
        <w:trPr>
          <w:trHeight w:val="9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属設備器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Ａ機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ワードミキサ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ダイナミックマイクロフォ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有線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ワイヤレスマイクシステ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Ｄ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ＭＤプレーヤ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イクロフォンスタン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インスピーカ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モニタースピーカ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ピーカースタン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ピア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ジェクタ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クリー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ワイトボー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タブルアン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ト（ウェイト込み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ト三方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ラソル（スタンド含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ラソルスタン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ェイ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ォータージャ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ルパーテーショ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ーゼ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ドラムリー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姿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ッチン設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炊飯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込ガス機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込電気機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別表２に規定する利用区分において、「営利・宣伝・営業活動」及び「販売活動」で利用する場合の付属設備器具使用料は、２倍の額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P21">
    <w:name w:val="p21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2:00Z</dcterms:created>
  <dc:creator>yuji.takano</dc:creator>
  <dc:description/>
  <cp:keywords/>
  <dc:language>en-US</dc:language>
  <cp:lastModifiedBy>和田 将人</cp:lastModifiedBy>
  <cp:lastPrinted>2015-03-11T19:36:00Z</cp:lastPrinted>
  <dcterms:modified xsi:type="dcterms:W3CDTF">2021-06-03T06:27:00Z</dcterms:modified>
  <cp:revision>4</cp:revision>
  <dc:subject/>
  <dc:title>小美玉市空の駅地域振興施設の設置及び管理に関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10000000000010262d10207e74006b004c800</vt:lpwstr>
  </property>
</Properties>
</file>