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26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>
          <w:trHeight w:val="42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sz w:val="21"/>
              </w:rPr>
            </w:pPr>
            <w:r>
              <w:rPr>
                <w:rFonts w:cs="ＭＳ ゴシック;MS Gothic" w:ascii="Century" w:hAnsi="Century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就任期間」及び「報酬を受けた期間」は、全ての役員について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</w:rPr>
        <w:t>３　「就任期間」には、役員の任期を記載するのではなく、事業年度の始期から終期までの間の役員就任期間を記載する。そのため、就退任のない役員は事業年度の期間と同一にな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</w:rPr>
        <w:t>４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  <w:r>
        <w:br w:type="page"/>
      </w:r>
    </w:p>
    <w:p>
      <w:pPr>
        <w:pStyle w:val="Style21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984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75pt;margin-top:7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26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6045</wp:posOffset>
                </wp:positionV>
                <wp:extent cx="2977515" cy="561340"/>
                <wp:effectExtent l="5715" t="5080" r="209550" b="26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561240"/>
                        </a:xfrm>
                        <a:prstGeom prst="wedgeRoundRectCallout">
                          <a:avLst>
                            <a:gd name="adj1" fmla="val -35175"/>
                            <a:gd name="adj2" fmla="val 9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.95pt;margin-top:8.35pt;width:234.4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015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9.45pt" to="42.1pt,24.4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28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1.25pt" to="42.2pt,26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50</wp:posOffset>
                      </wp:positionV>
                      <wp:extent cx="3810" cy="190500"/>
                      <wp:effectExtent l="13335" t="13335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0.5pt" to="42.2pt,15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9065</wp:posOffset>
                      </wp:positionV>
                      <wp:extent cx="3810" cy="190500"/>
                      <wp:effectExtent l="13335" t="13335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0.95pt" to="21.55pt,25.9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3825</wp:posOffset>
                      </wp:positionV>
                      <wp:extent cx="3810" cy="190500"/>
                      <wp:effectExtent l="13335" t="13335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9.75pt" to="21.35pt,24.7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就任期間」及び「報酬を受けた期間」は、全ての役員について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</w:rPr>
        <w:t>３　「就任期間」には、役員の任期を記載するのではなく、事業年度の始期から終期までの間の役員就任期間を記載する。そのため、就退任のない役員は事業年度の期間と同一にな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</w:rPr>
        <w:t>４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/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5:00Z</dcterms:created>
  <dc:creator>情報システム課</dc:creator>
  <dc:description/>
  <dc:language>en-US</dc:language>
  <cp:lastModifiedBy>狩谷 孝則</cp:lastModifiedBy>
  <cp:lastPrinted>2016-01-18T14:41:00Z</cp:lastPrinted>
  <dcterms:modified xsi:type="dcterms:W3CDTF">2020-04-16T07:35:00Z</dcterms:modified>
  <cp:revision>2</cp:revision>
  <dc:subject/>
  <dc:title>１　法律の目的と法人格取得の効果</dc:title>
</cp:coreProperties>
</file>